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年拟认定贵州省企业技术中心名单</w:t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贵州航天云网科技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贵州中建建筑科研设计院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贵州慧联科技有限公司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贵州恒霸药业有限责任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贵州扬生医用器材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凯里云瀚智慧城市运营管理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贵州务川科华生物科技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贵州智诚科技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贵州三力制药股份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贵阳电气控制设备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贵州琦福苑茶业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贵州大通路桥工程建设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遵义铝业股份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贵州重力科技环保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康命源（贵州）科技发展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福爱电子（贵州）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信通达智能科技有限公司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5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56:00Z</dcterms:created>
  <dc:creator>USER</dc:creator>
  <dc:description/>
  <dc:language>en-US</dc:language>
  <cp:lastModifiedBy>刘蓓</cp:lastModifiedBy>
  <cp:lastPrinted>2020-09-24T08:43:00Z</cp:lastPrinted>
  <dcterms:modified xsi:type="dcterms:W3CDTF">2020-09-24T08:08:32Z</dcterms:modified>
  <cp:revision>13</cp:revision>
  <dc:subject/>
  <dc:title>2018年拟认定贵州省企业技术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